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203</w:t>
        <w:tab/>
        <w:t>STAFFING PATTERN</w:t>
      </w:r>
    </w:p>
    <w:p>
      <w:pPr>
        <w:pStyle w:val="Paragraph"/>
        <w:rPr/>
      </w:pPr>
      <w:r>
        <w:rPr/>
        <w:t>(a)  The staffing pattern in adult day health centers and homes shall be dependent upon the number of enrolled participants and the needs of the participants, in accordance with 10A NCAC 06R .0501.</w:t>
      </w:r>
    </w:p>
    <w:p>
      <w:pPr>
        <w:pStyle w:val="Paragraph"/>
        <w:rPr/>
      </w:pPr>
      <w:r>
        <w:rPr/>
        <w:t>(b)  There shall be a minimum of one full</w:t>
        <w:noBreakHyphen/>
        <w:t>time equivalent staff position with responsibility for direct participant care for each five participants. In combination programs, there shall be a minimum of one full</w:t>
        <w:noBreakHyphen/>
        <w:t>time equivalent staff position with responsibility for direct participant care for each six participants.</w:t>
      </w:r>
    </w:p>
    <w:p>
      <w:pPr>
        <w:pStyle w:val="Paragraph"/>
        <w:rPr/>
      </w:pPr>
      <w:r>
        <w:rPr/>
        <w:t>(c)  Substitute staff in accordance with 10A NCAC 06R .0305 shall be used to maintain the staff</w:t>
        <w:noBreakHyphen/>
        <w:t>participant ratio and to assure supervision of the delivery of adult health care services whenever regularly scheduled staff are absent.</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